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АША ДИТИНА ЙДЕ ДО ШКОЛИ</w:t>
      </w:r>
    </w:p>
    <w:p>
      <w:pPr>
        <w:pStyle w:val="Normal"/>
        <w:spacing w:lineRule="auto" w:line="240" w:before="24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готовка до школи - складний період у житті дошкільника, його  перший соціальний конфлі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  менш складним є цей період і для батьків дошкільника. Необхідно придбати новий одяг, взуття, портфель, посібники, приладдя для майбутнього школя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 головне - знайти школу, де він буде навчатися, а можливо й гроші, щоб платити за навчання. Та попри глибоке співчуття до батьківського клопоту, із впевненістю можна стверджувати, що у дитини - майбутнього школяра - клопоту і хвилювань значно більше, ніж у тата з мамою, адже вона входить у зовсім новий для неї сві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 воно - «навчатися»? Весело це чи сумно? Важко чи легко? Перш за все, це відповідально. Тепер дитині доведеться забути слово хочу заради  слова потрібно! У першому класі дитина розпочинає своє суспільно-трудове життя. Словом, у дитини у зв'язку зі вступом до школи значно більше причин для хвилювання, ніж у бать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ступ до школи і початковий період навчання викликають перебудову способу життя і діяльності дитини. Маленька людина знаходиться в стані очікування: має відбутися дещо значне і привабливе, але поки що невизначене. Весь спосіб життя дитини радикально змінюється. Найсуттєвішими проблемами, з якими їй доведеться мати справу в школі, є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зміна  розпорядку сну та харч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зміна  повітряного режиму: необхідність перебування в приміщенні впродовж більш тривалого  проміжку часу, ніж у дитячому садоч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збільшення часу, який доведеться  проводити без активного руху, сидячи за столом; незвично високий рівень «галасу» на перерві, що призначена для відпочинку (частина дітей взагалі бажає не залишати класну кімнату у цей ча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зміна стилю спілкування з дорослими: вчитель здебільшого не орієнтований на опіку, піклування і захист, на встановлення  індивідуальних особистісних контактів, тому дитина може відчувати себе на новому місці на початку безпорадною та одиноко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необхідність повного самообслуговування під час  одягання і роздягання,  вживання їжі, користування туалетом; в ситуації, коли за дотриманням гігієнічних навичок, може статися, ніхто не стежить; необхідний повний самоконтро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необхідність самостійно організовувати своє робоче місце на парті, зібрати і дістати необхідні посібники, підручники і приладдя з портфеля та акуратно скласти їх туди у «стислі термін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необхідність правильно реагувати на умовні сигнали - дзвоник на урок і на перерву - і підпорядковувати свою поведінку їм, а також правилам поведінки на уроці - стримувати і довільно контролювати реакції руху, мови та емо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колектив із 25-30 одноліток;  необхідність встановлення контактів  з ни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можливі  невдачі  в діяльно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збільшення обсягу емоційного наванта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хід до школи - якісно новий етап у розвитку дитини. Цей етап пов'язаний зі зміною  соціальної ситуації розвитку, з особистісними новоутворенн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стає період «адаптації» до школи, який триває від 1 до 3 місяців, а іноді - до пів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не будемо забувати, що адаптація - природний процес під час зміни ситуації розвитку, а спробуємо допомогти здолати його якомога швидше та безболісні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сі життєві ситуації, що пов'язані зі вступом до школи, їх переживання потребують від дитини перегляду та переосмислення створеної нею картини світу, а іноді її серйозного кориг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не,  що необхідно дитині, - це позитивна мотивація навчання. Більшість майбутніх першокласників хочуть йти до школи, але у них складається певне уявлення на зразок такого: справжній школяр - це щасливий володар портфеля і шкільної форми, старанний виконавець шкільних правил. Такий учень слухає вчителя, піднімає руку і отримує оцінки, причому лише високі. Дитина впевнена, що буде вправним учнем. У таких дитячих сподіваннях прихована велика небезпека: дитина сприймає школу як  чергову гру, яка може виявитися зовсім  не такою привабливою, якщо  не  перетвориться  з часом на навчальну співпрацю з вчителем і  одноліт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авлення дитини  до школи  формується ще до того, як вона  до неї піде. І тут важливу  роль відіграє інформація про школу і спосіб її подачі з боку батьків і вихователю дитячого садочка. Більшість батьків намагається створити емоційно привабливий образ школи, зазначаючи: «Ти у нас будеш відмінником», «У тебе з'являться нові друзі», «Вчителі люблять таких розумненьких, як ти» тощо. Дорослі вважають, що тим самим вони прищеплюють дитині  зацікавлене ставлення до школи. Насправді ж дитина, яка налаштована на радісну і  цікаву діяльність, відчувши навіть незначні негативні емоції (досаду, заздрість, ревнощі), може надовго, а іноді й назавжди втратити  інтерес до навчання. Причин для подібних емоцій школа надає дуже багато: невдачі на тлі уявної загальної успішності, складності в пошуках друзів серед однокласників, розбіжності в оцінці вчителя і звичайній батьківській відзнаці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оді ж батьки і вихователі використовують образ школи для залякування, не замислюючись про наслідки: «За таку поведінку тебе в школі покарають і поставлять на облік у дитячу кімнату міліції», «Ти двох слів не зв'яжеш, як ти в школі на уроках будеш  відповідати?»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кі настанови навряд чи підбадьорять дітей напередодні вступу до школи. Намагаючись бути об'єктивними в оцінюванні їх успіхів, дорослі щедро роздають критичні зауваження  і зрештою домагаються того, що дитина взагалі не робить жодних спроб  здолати труднощі, реагуючи сльозами на невдачі. Можна  зрозуміти її побоювання і тривогу, що пов'язані з майбутнім навчанням у школ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ким чином, ані однозначно позитивний, ані однозначно негативний образ школи не принесе кори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ажливо налаштувати дитину на повсякденну роботу і переконати її в тому,  що вона зможе все, якщо буде старанно  ставитися д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ині школа розв'язує складні завдання  навчання і виховання підростаючого поколі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спіхи шкільного навчання значною мірою залежать від рівня підготовленості дитини у дошкільний пері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сихолого-педагогічних дослідженнях  розглядаються питання спеціальної та загальної готовності дитини до шко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загальної готовності належить фізична, особистісна  (стосунки з оточуючими, взаємовідношення з однолітками, ставлення дитини до самої себе) та інтелектуальна. До спеціальної - підготовку до засвоєння предметів  курсу початкової школи, загальний розвиток, підготовку до читання, пись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визначенні  готовності дитини 6-7 років до навчання в школі необхідно  враховувати той рівень морфологічного і  функціонального розвитку, який дозволяє зробити висновок, що вимоги систематичного навчання, різноманітні навантаження, режим шкільного життя не будуть надмірно обтяжливими для дитини і не погіршать стану її здоров'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обливе значення в особистісній готовності дитини до школи має мотиваційний план, тобто внутрішня позиція школяра -  сукупність всіх ставлень дитини до дійсності, що склалася у певну систему. Вона формується в процесі життя і виховання. Зміст і структура поняття позитивного ставлення до школи міст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  наявність чітко визначених уявлень про  школу і  форми шкільної поведінки;                                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зацікавлене ставлення до навчання і навчальної діяльно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наявність соціальних мотивів і готовність виконувати шкільні вимоги, що у підсумку формує  шкільну позиці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ховання позитивного ставлення до школи у дітей  буде найбільш ефективним за дотримання таких ум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икористання у цілісному педагогічному процесі різноманітних форм і  методів роботи щодо ознайомлення дітей зі  школою і виховання позитивного ставлення до не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створення предметно-розвивального середовища для збагачення життєвого досвіду дітей і своєчасної його зміни відповідно до нового змісту дидактичних завдань та забезпечення його доступно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розуміння вихователем значущості проблеми і проявів його творчої ініціативи щодо вибору форм, методів роботи  з діть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педагогічна освіта  батьків із питань готовності до шкільного навч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здійснення зв'язку дошкільного навчального закладу зі школ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же на урочистій лінійці першого вересня  стає очевидним, чи почуваються впевнено діти, які вперше прийшли до школи, чи  вони перелякані, пишаються собою або відчувають себе нещасними від самотності; посміхаються і радіють чи шукають очима батьків, сподіваючись на їхню підтрим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Шкільне  життя продемонструє своє різноманіття і доведе, чи готові вони до нової ролі учнів та однокласників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  <w:t>Як правильно вибрати школу для малю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найома ситуація для батьків, які вже мають досвід навчання дітей в школі - до кінця першого класу рідна дитина набуває ніжно-зеленого кольору, з поганим апетитом та нудьгою в очах чекає канікул і не уявляє як в цю школу ходити ще 11ро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 тоді батьки замислюються, а чи правильно вони вибрали школу? Багатьох проблем можна було б уникнути, якщо заздалегідь, краще за рік, подбати про те, щоб дитина не тільки планомірно готувалася до школи, але й правильно обрати школу та свою першу в житті вчительку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val="uk-UA" w:eastAsia="ru-RU"/>
        </w:rPr>
        <w:t>На що треба в першу чергу звернути уваг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 Поцікавтеся кількістю дітей в класах:  12-14 - оптимальною але нереально. Але, все ж-таки  25- краще, ніж  35. А якщо 40?! - недопустимо. Про який індивідуальний підхід може йти мова, коли й дихати в класі не буде ч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 Кількість хлопчиків та дівчаток бажано, щоб було приблизно порівну. Це дуже суттєво для нормального формування особист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 Поцікавтеся які вимоги висуваються до дітей при вступі в школу. Шкіл, які не ділять дітей за мірою їх підготовленості вже не лишилося. Тому, вам розкажуть, що повинна вміти ваша дитина, що знати. А ви потім будете мати можливість поміркувати підходить вам це чи 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 Дуже добре, якщо ви зможете поговорити з батьками дітей, які закінчують початкову школу у класі вашої майбутньої вчительки. Поцікавтеся, які і дітей успіхи, в чому основні проблеми. І взагалі - віддали б вони до цієї вчительки ще одну дитину? Чом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. Вибираючи школу, обов‘язково потрібно з‘ясувати яким чином ваша дитина готова до шко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наскільки працездатна, самостій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чи швидко засвоює знання чи повільно, чи з тру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рівень зорової, слухової пам‘яті, довільної ува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рівень розвитку логічного мисл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наскільки дитина впевнена у своїх можливост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наскільки сильне бажання йти до школи і які мотиви цього баж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кщо у вас дитина з невеликою швидкістю реакції , яка повільно засвоює знання, не можна їй поступати в престижні ліцеї та гімназії, де навантаження не тільки велике, але й кількість матеріалу значно більша, ніж в звичайній школі. Подібні заклади орієнтуються на дітей які швидко й легко засвоюють великий об‘єм інформ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ля дитини, яка повільно (хоча, можливо, дуже міцно та добре) засвоює інформацію, це може бути стресовим фактором і, з часом, призвести до психічних травм. Такій дитині краще буде у звичайній школі, де її не будуть "підганяти." А дитині активній, розвинутій, кмітливій, буде нудно в звичайній школі. Тому що там не буде забезпечено оптимальне для неї навантаже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 незалежності від того, в яку школу ви віддаєте дитину, бажано було б щоб в ній не було ранньої спеціалізації за предметами. Кращий варіант - коли початкова школа дає загальну, всебічну базу. Тому що тільки у 2% першокласників чітко можна сказати що він "Лірик" чи "Фізик". А вирішувати це питання виходячи з своїх власних уподобань неморально. Можна сильно ускладнити своїй дитині життя, якщо виявиться, що дитина, яку "тягне" до гуманітарних наук, багато років витратила на здобуття спеціалізованої фізико-математичної підготовки. Тим більше, що у спеціалізованих школах кількість профільних предметів збільшується за рахунок скорочення інш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Щодо іноземних мов - загальне правило таке - поки дитина добре не оволодіє рідною мовою - навчиться вільно говорити, розповідати, читати, висловлювати свої думки та міркувати - "грузити" її іноземною немає сенсу. А якщо у дитини є проблеми з звуковимовою - не має сенсу говорити про навчання іноземній мові. Тому що така дитина буде говорити на такій суміші двох мов, що люди її будуть сторонитися і не зможуть зрозуміти що вона говорить на обох мовах. В решті решт, позбутися цих проблем потрібно в незалежності від того, чи буде дитина навчатися іншим мов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 ще один важливий момент. Тривалість навчання. Переконайтеся, що у вибраній вами школі не "завчать " вашу дитину до позеленіння!. В 1-ому півріччі - 4 уроки в день максимум. Навіть, якщо ваш малюк вундеркінд, це ще не привід лишати його радості дитинства. Для нормального середньостатистичного першокласника 5-7 годинна розумова праця - непосильний тяг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е слід особливо поспішати й з додатковою освітою. Якщо це спорт - плавання чи аеробіка - добре. А якщо щось розумове _ шахи, музика - краще утриматись хоча б в 1-ому класі. Дайте дитині повністю адаптуватись до звичайної школи - а потім вже починайте навчання в музичній. Або, навпаки, поступайте до музичної за рік до вступу в нормальну школу. В будь-якому випадку, не робіть цього одноч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вісно, що найголовніше питання при виборі школи - це вчителька. Від того, сподобається дитині вона чи ні, підходять вони один одному чи ні - буде залежати і здоров‘я вашої дитини, і її успіхи у навчанні. Тут важливо прислухатися до думки малюка - У дітей надзвичайно добре розвинута інтуїція. І тому, якщо ваша дитина активно протестує проти того, щоб вчитися у конкретного вчителя, не примушуйте її йти до неї в клас. А якщо дитина із захопленням розповідає про перше знайомство з вчителем - можете бути впевнені - успіх гарантова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рішуючи важливе питання, яке можливо, бути мати велике значення у всьому подальшому житті дитини - в яку школу її віддати, все ж-таки віддайте перевагу не міркуванням інтелектуального розвитку, а збереження фізичного та психічного здоров‘я малюка. Тому що хвора людина не може досягти великих успіхів і в навчанні і в кар‘єр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 якщо ми збережемо здоров‘я дитині, надамо їй можливість перші кроки у навчанні зробити без поспіху, в притаманному їй темпі, то в майбутньому за необхідності, вона завжди зможе не тільки "наздогнати" своїх однолітків, але й досягти більших успіхів.Подумайте, що буде з автомобілем, якщо його зразу включити на 5 швидкість і їхати по дорозі з перешкодами. А діти ж - то не автомобіль!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  <w:t>Декілька порад батькам майбутніх першокласник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Найголовніше - поспілкуватися з майбутньою вчителькою. Вона повинна стати «другою мамою», створити комфортне для навчання середовищ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оговорити з батьками, чиї діти навчаються в даній школі, по цей навчальний заклад, дізнатися їх дум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Добре, коли школа міститься поряд із Вашим помешкан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Зайдіть, якщо це можливо, на сайт школи та уважно вивчіть й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Нова шкільна споруда необов'язково означає хорошу шк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 Обираючи школу для гіперактивної або, навпаки, повільної дитини, потрібно, перш за все, обирати вчительку. Вона повинна бути спокійною і врівноважен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. Домашню дитину, яка не звикла працювати в колективі, краще віддати до приватної школи, де класи нечисельні і вчитель зможе приділити їй більше ува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. Хворобливу дитину краще не віддавати до гімназії або спеціалізованої школи: процес приготування домашніх завдань перетвориться для неї на каторгу.</w:t>
      </w:r>
    </w:p>
    <w:sectPr>
      <w:headerReference w:type="default" r:id="rId2"/>
      <w:type w:val="nextPage"/>
      <w:pgSz w:w="11906" w:h="16838"/>
      <w:pgMar w:left="1134" w:right="851" w:gutter="0" w:header="709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i/>
        <w:i/>
        <w:sz w:val="20"/>
        <w:szCs w:val="20"/>
        <w:u w:val="single"/>
        <w:lang w:val="uk-UA"/>
      </w:rPr>
    </w:pPr>
    <w:r>
      <w:rPr>
        <w:b/>
        <w:i/>
        <w:sz w:val="20"/>
        <w:szCs w:val="20"/>
        <w:u w:val="single"/>
        <w:lang w:val="uk-UA"/>
      </w:rPr>
      <w:t>Консультативний центр для батькі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9:00Z</dcterms:created>
  <dc:creator>ПК</dc:creator>
  <dc:description/>
  <dc:language>en-US</dc:language>
  <cp:lastModifiedBy>ПК</cp:lastModifiedBy>
  <cp:lastPrinted>2014-02-24T11:49:00Z</cp:lastPrinted>
  <dcterms:modified xsi:type="dcterms:W3CDTF">2014-02-24T08:49:00Z</dcterms:modified>
  <cp:revision>2</cp:revision>
  <dc:subject/>
  <dc:title/>
</cp:coreProperties>
</file>